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97"/>
        <w:gridCol w:w="3189"/>
        <w:gridCol w:w="1116"/>
        <w:gridCol w:w="467"/>
        <w:gridCol w:w="2811"/>
      </w:tblGrid>
      <w:tr>
        <w:trPr>
          <w:trHeight w:val="300" w:hRule="atLeast"/>
        </w:trPr>
        <w:tc>
          <w:tcPr>
            <w:tcW w:w="92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/1</w:t>
            </w:r>
          </w:p>
        </w:tc>
      </w:tr>
      <w:tr>
        <w:trPr>
          <w:trHeight w:val="52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ж.-геолог. иссл. д/строит.</w:t>
              <w:br/>
              <w:t>2. Инж. геолог. иссл. д/строит.</w:t>
              <w:br/>
              <w:t>Станиславская Г. Н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рхитектура зданий</w:t>
              <w:br/>
              <w:t>2. Архитектура зданий</w:t>
              <w:br/>
              <w:t>Станиславская Г. Н.</w:t>
            </w:r>
          </w:p>
        </w:tc>
      </w:tr>
      <w:tr>
        <w:trPr>
          <w:trHeight w:val="63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ж.-геолог. иссл. д/строит.</w:t>
              <w:br/>
              <w:t>2. Инж. геолог. иссл. д/строит.</w:t>
              <w:br/>
              <w:t>Станиславская Г. Н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рхитектура зданий</w:t>
              <w:br/>
              <w:t>2. Архитектура зданий</w:t>
              <w:br/>
              <w:t>Станиславская Г. Н.</w:t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ж.-геолог. иссл. д/строит.</w:t>
              <w:br/>
              <w:t>2. Инж. геолог. иссл. д/строит.</w:t>
              <w:br/>
              <w:t>Станиславская Г. Н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рхитектура зданий</w:t>
              <w:br/>
              <w:t>2. Архитектура зданий</w:t>
              <w:br/>
              <w:t>Станиславская Г. Н.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ж.-геолог. иссл. д/строит.</w:t>
              <w:br/>
              <w:t>2. Инж. геолог. иссл. д/строит.</w:t>
              <w:br/>
              <w:t>Станиславская Г. Н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рхитектура зданий</w:t>
              <w:br/>
              <w:t>2. Архитектура зданий</w:t>
              <w:br/>
              <w:t>Станиславская Г. Н.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ж.-геолог. иссл. д/строит.</w:t>
              <w:br/>
              <w:t>2. Инж. геолог. иссл. д/строит.</w:t>
              <w:br/>
              <w:t>Станиславская Г. Н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рхитектура зданий</w:t>
              <w:br/>
              <w:t>2. Архитектура зданий</w:t>
              <w:br/>
              <w:t>Станиславская Г. Н.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ж.-геолог. иссл. д/строит.</w:t>
              <w:br/>
              <w:t>2. Инж. геолог. иссл. д/строит.</w:t>
              <w:br/>
              <w:t>Станиславская Г. Н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рхитектура зданий</w:t>
              <w:br/>
              <w:t>2. Архитектура зданий</w:t>
              <w:br/>
              <w:t>Станиславская Г. Н.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ж.-геолог. иссл. д/строит.</w:t>
              <w:br/>
              <w:t>2. Инж. геолог. иссл. д/строит.</w:t>
              <w:br/>
              <w:t>Станиславская Г. Н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рхитектура зданий</w:t>
              <w:br/>
              <w:t>2. Архитектура зданий</w:t>
              <w:br/>
              <w:t>Станиславская Г. Н.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ж. геол. при произв. работ</w:t>
              <w:br/>
              <w:t>2. Инж. геол. при произв. работ</w:t>
              <w:br/>
              <w:t>Станиславская Г. Н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Геодезия</w:t>
              <w:br/>
              <w:t>2. Геодезия</w:t>
              <w:br/>
              <w:t>Решетникова А. Н.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ж. геол. при произв. работ</w:t>
              <w:br/>
              <w:t>2. Инж. геол. при произв. работ</w:t>
              <w:br/>
              <w:t>Станиславская Г. Н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Геодезия</w:t>
              <w:br/>
              <w:t>2. Геодезия</w:t>
              <w:br/>
              <w:t>Решетникова А. Н.</w:t>
            </w:r>
          </w:p>
        </w:tc>
      </w:tr>
      <w:tr>
        <w:trPr>
          <w:trHeight w:val="54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троительные маш. и мех.</w:t>
              <w:br/>
              <w:t>2. Строительные маш. и мех.</w:t>
              <w:br/>
              <w:t>Козырев А. С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Геодезия</w:t>
              <w:br/>
              <w:t>2. Геодезия</w:t>
              <w:br/>
              <w:t>Решетникова А. Н.</w:t>
            </w:r>
          </w:p>
        </w:tc>
      </w:tr>
      <w:tr>
        <w:trPr>
          <w:trHeight w:val="53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троительные маш. и мех.</w:t>
              <w:br/>
              <w:t>2. Строительные маш. и мех.</w:t>
              <w:br/>
              <w:t>Козырев А. С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Геодезия</w:t>
              <w:br/>
              <w:t>2. Геодезия</w:t>
              <w:br/>
              <w:t>Решетникова А. Н.</w:t>
            </w:r>
          </w:p>
        </w:tc>
      </w:tr>
      <w:tr>
        <w:trPr>
          <w:trHeight w:val="64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в-ва и показ. кач-ва строит. мат.</w:t>
              <w:br/>
              <w:t>2. Св-ва и показ. кач-ва строит. мат.</w:t>
              <w:br/>
              <w:t>Подъяблонская Л. А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Геод. сопровожд.</w:t>
              <w:br/>
              <w:t>2. Геод. сопровожд.</w:t>
              <w:br/>
              <w:t>Решетникова А. Н.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в-ва и показ. кач-ва строит. мат.</w:t>
              <w:br/>
              <w:t>2. Св-ва и показ. кач-ва строит. мат.</w:t>
              <w:br/>
              <w:t>Подъяблонская Л. А.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Геод. сопровожд.</w:t>
              <w:br/>
              <w:t>2. Геод. сопровожд.</w:t>
              <w:br/>
              <w:t>Решетникова А. Н.</w:t>
            </w:r>
          </w:p>
        </w:tc>
      </w:tr>
      <w:tr>
        <w:trPr>
          <w:trHeight w:val="60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в-ва и показ. кач-ва строит. мат.</w:t>
              <w:br/>
              <w:t>2. Св-ва и показ. кач-ва строит. мат.</w:t>
              <w:br/>
              <w:t>Подъяблонская Л. А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2.2012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12.20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актика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рхитектура зданий</w:t>
              <w:br/>
              <w:t>2. Архитектура зданий</w:t>
              <w:br/>
              <w:t>Станиславская Г. Н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рхитектура зданий</w:t>
              <w:br/>
              <w:t>2. Архитектура зданий</w:t>
              <w:br/>
              <w:t>Станиславская Г. Н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рхитектура зданий</w:t>
              <w:br/>
              <w:t>2. Архитектура зданий</w:t>
              <w:br/>
              <w:t>Станиславская Г. Н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рхитектура зданий</w:t>
              <w:br/>
              <w:t>2. Архитектура зданий</w:t>
              <w:br/>
              <w:t>Станиславская Г. Н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рхитектура зданий</w:t>
              <w:br/>
              <w:t>2. Архитектура зданий</w:t>
              <w:br/>
              <w:t>Станиславская Г. Н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Архитектура зданий</w:t>
              <w:br/>
              <w:t>2. Архитектура зданий</w:t>
              <w:br/>
              <w:t>Станиславская Г. Н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46:00Z</dcterms:created>
  <dc:creator>Директор Стёпина</dc:creator>
  <dc:description/>
  <dc:language>en-US</dc:language>
  <cp:lastModifiedBy>Директор Стёпина</cp:lastModifiedBy>
  <dcterms:modified xsi:type="dcterms:W3CDTF">2012-10-11T17:59:00Z</dcterms:modified>
  <cp:revision>2</cp:revision>
  <dc:subject/>
  <dc:title>120/1</dc:title>
</cp:coreProperties>
</file>