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0"/>
        <w:gridCol w:w="2529"/>
        <w:gridCol w:w="1335"/>
        <w:gridCol w:w="447"/>
        <w:gridCol w:w="2427"/>
      </w:tblGrid>
      <w:tr>
        <w:trPr>
          <w:trHeight w:val="255" w:hRule="atLeast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/1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атематика</w:t>
              <w:br/>
              <w:t>2. Математика</w:t>
              <w:br/>
              <w:t>Байбакова Н. В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. черч.</w:t>
              <w:br/>
              <w:t>2. Строит. черч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атематика</w:t>
              <w:br/>
              <w:t>2. Математика</w:t>
              <w:br/>
              <w:t>Байбакова Н. В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20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. черч.</w:t>
              <w:br/>
              <w:t>2. Строит. черч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атематика</w:t>
              <w:br/>
              <w:t>2. Математика</w:t>
              <w:br/>
              <w:t>Байбакова Н. В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. геодезии</w:t>
              <w:br/>
              <w:t>2. Осн. геодезии</w:t>
              <w:br/>
              <w:t>Решетникова А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нж.граф.</w:t>
              <w:br/>
              <w:t>2. Инж.граф.</w:t>
              <w:br/>
              <w:t>Станиславская Г. Н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. геодезии</w:t>
              <w:br/>
              <w:t>2. Осн. геодезии</w:t>
              <w:br/>
              <w:t>Решетникова А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нж.граф.</w:t>
              <w:br/>
              <w:t>2. Инж.граф.</w:t>
              <w:br/>
              <w:t>Станиславская Г. Н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. геодезии</w:t>
              <w:br/>
              <w:t>2. Осн. геодезии</w:t>
              <w:br/>
              <w:t>Решетникова А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нж.граф.</w:t>
              <w:br/>
              <w:t>2. Инж.граф.</w:t>
              <w:br/>
              <w:t>Станиславская Г. Н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. геодезии</w:t>
              <w:br/>
              <w:t>2. Осн. геодезии</w:t>
              <w:br/>
              <w:t>Решетникова А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нж.граф.</w:t>
              <w:br/>
              <w:t>2. Инж.граф.</w:t>
              <w:br/>
              <w:t>Станиславская Г. Н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нж.граф.</w:t>
              <w:br/>
              <w:t>2. Инж.граф.</w:t>
              <w:br/>
              <w:t>Станиславская Г. 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нж.граф.</w:t>
              <w:br/>
              <w:t>2. Инж.граф.</w:t>
              <w:br/>
              <w:t>Станиславская Г. Н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тория арх. и строит.</w:t>
              <w:br/>
              <w:t>2. История арх. и строит.</w:t>
              <w:br/>
              <w:t>Станиславская Г. Н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стория арх. и строит.</w:t>
              <w:br/>
              <w:t>2. История арх. и строит.</w:t>
              <w:br/>
              <w:t>Станиславская Г. Н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. яз.</w:t>
              <w:br/>
              <w:t>2. Ин. яз.</w:t>
              <w:br/>
              <w:t>Щукина И. Е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12.20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. математик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из-ра</w:t>
              <w:br/>
              <w:t>Подъяблонская Л. А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. матер.</w:t>
              <w:br/>
              <w:t>2. Строит. матер.</w:t>
              <w:br/>
              <w:t>Подъяблонская Л. А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. электрот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. матер.</w:t>
              <w:br/>
              <w:t>2. Строит. матер.</w:t>
              <w:br/>
              <w:t>Подъяблонская Л. А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. матер.</w:t>
              <w:br/>
              <w:t>2. Строит. матер.</w:t>
              <w:br/>
              <w:t>Подъяблонская Л. А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. матер.</w:t>
              <w:br/>
              <w:t>2. Строит. матер.</w:t>
              <w:br/>
              <w:t>Подъяблонская Л. А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х. мех.</w:t>
              <w:br/>
              <w:t>2. Тех. мех.</w:t>
              <w:br/>
              <w:t>Станиславская Г. Н.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. черч.</w:t>
              <w:br/>
              <w:t>2. Строит. черч.</w:t>
              <w:br/>
              <w:t>Станиславская Г. Н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06.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6.20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н</w:t>
              <w:br/>
              <w:t>с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. тех. ме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8:00Z</dcterms:created>
  <dc:creator>Директор Стёпина</dc:creator>
  <dc:description/>
  <dc:language>en-US</dc:language>
  <cp:lastModifiedBy>Директор Стёпина</cp:lastModifiedBy>
  <dcterms:modified xsi:type="dcterms:W3CDTF">2012-10-11T17:44:00Z</dcterms:modified>
  <cp:revision>1</cp:revision>
  <dc:subject/>
  <dc:title>110/1</dc:title>
</cp:coreProperties>
</file>